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it-IT"/>
              </w:rPr>
              <w:t>REGIONALI: MOLISE, TONINI (PD) SCONFITTA IMPONE RIFLESSI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color w:val="FF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156" w:type="dxa"/>
            <w:tcBorders/>
            <w:vAlign w:val="center"/>
          </w:tcPr>
          <w:tbl>
            <w:tblPr>
              <w:tblW w:w="915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156"/>
            </w:tblGrid>
            <w:tr>
              <w:trPr/>
              <w:tc>
                <w:tcPr>
                  <w:tcW w:w="91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 xml:space="preserve">ANSA - ROMA, 18 OTT - 'E' sempre sbagliato trarre conclusioni di carattere generale da un risultato elettorale regionale o locale. E tuttavia, l'esito negativo per il centrosinistra e soprattutto per il Partito democratico delle elezioni regionali in Molise impone una riflessione approfondita e non reticente degli organismi dirigenti del partito'. Lo afferma il senatore del Partito democratico Giorgio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.</w:t>
                    <w:br/>
                    <w:t>'Proprio perche' Iorio si conferma presidente a fatica e per il rotto della cuffia, a dimostrazione di un giudizio severo dei cittadini sul suo operato alla guida dell'esecutivo regionale, e' ancora piu' preoccupante - sostiene il senatore del Pd - il divario nel rapporto di forza tra le liste, con il 53 per cento per il centrodestra e il 38 per un centrosinistra al massimo della sua estensione: dall'Api di Rutelli fino a Rifondazione comunista. Colpisce in particolare il risultato del Pd: cinque anni fa, la Margherita e i Ds avevano raccolto insieme 46 mila voti, pari al 23 per cento dell'elettorato. Ieri il Pd si e' fermato a 17 mila voti, pari al 9,3. Quasi 30 mila voti e 14 punti percentuali in meno'.</w:t>
                    <w:br/>
                    <w:t xml:space="preserve">'Un risultato reso ancora piu' grave e allarmante dal fatto che dietro il Pd, non si intravede altro che una fila di micropartiti, nessuno dei quali ha beneficiato del tracollo dei democratici' conclude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1"/>
                      <w:szCs w:val="21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1"/>
                      <w:szCs w:val="21"/>
                      <w:lang w:eastAsia="it-IT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28:00Z</dcterms:created>
  <dc:creator>Giorgio Tonini</dc:creator>
  <dc:description/>
  <cp:keywords/>
  <dc:language>en-US</dc:language>
  <cp:lastModifiedBy>Giorgio Tonini</cp:lastModifiedBy>
  <dcterms:modified xsi:type="dcterms:W3CDTF">2011-10-18T10:23:00Z</dcterms:modified>
  <cp:revision>3</cp:revision>
  <dc:subject/>
  <dc:title/>
</cp:coreProperties>
</file>